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posiedzenia Komisji Gospodarki, Ochrony Środowiska i Rolnict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Ksawerów, które się odbyło w dniu 05 kwietnia 2006 roku w sali konferencyjnej Urzędu Gminy Ksawer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jc w:val="both"/>
        <w:rPr/>
      </w:pPr>
      <w:r>
        <w:rPr/>
        <w:tab/>
        <w:t>Posiedzenie Komisji o godz. 14.00. otworzył Przewodniczący Wiktor Śpionek. Przewodniczący Komisji stwierdził, że w posiedzeniu uczestniczy 8 członków i jest zachowane kworum władne do podejmowania prawomocnych decyzji. Lista obecności stanowi załącznik do niniejszego protokołu.</w:t>
      </w:r>
    </w:p>
    <w:p>
      <w:pPr>
        <w:pStyle w:val="Normal"/>
        <w:spacing w:lineRule="auto" w:line="360"/>
        <w:rPr/>
      </w:pPr>
      <w:r>
        <w:rPr>
          <w:shadow/>
          <w:u w:val="single"/>
        </w:rPr>
        <w:t>Ponadto w posiedzeniu uczestniczyli: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- Wójt Gminy Maria Kopczewska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- Skarbnik Gminy Robert Zwierzyński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 xml:space="preserve">-Przewodniczący Rady Tadeusz Grala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-Prezes Ochotniczej Straży Pożarnej w Woli Zaradzyńskiej – Jan Wawrzko</w:t>
      </w:r>
    </w:p>
    <w:p>
      <w:pPr>
        <w:pStyle w:val="Normal"/>
        <w:spacing w:lineRule="auto" w:line="360"/>
        <w:rPr/>
      </w:pPr>
      <w:r>
        <w:rPr>
          <w:shadow/>
        </w:rPr>
        <w:t>-Naczelnik Ochotniczej Straży Pożarnej – Józef Rożek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-Sołtys sołectwa Ksawerów –Północ Urszula Górczyńska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-Sołtys sołectwa Ksawerów –Wschód Kazimierz Ludziejew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2.   </w:t>
      </w:r>
    </w:p>
    <w:p>
      <w:pPr>
        <w:pStyle w:val="Normal"/>
        <w:spacing w:lineRule="auto" w:line="360"/>
        <w:jc w:val="both"/>
        <w:rPr/>
      </w:pPr>
      <w:r>
        <w:rPr/>
        <w:t>Członkowie Komisji Gospodarki, Ochrony Środowiska i Rolnictwa – 8 głosami „za” zatwierdzili następujący porządek obrad:</w:t>
      </w:r>
    </w:p>
    <w:p>
      <w:pPr>
        <w:pStyle w:val="Normal"/>
        <w:spacing w:lineRule="auto" w:line="360"/>
        <w:rPr/>
      </w:pPr>
      <w:r>
        <w:rPr>
          <w:b/>
        </w:rPr>
        <w:t xml:space="preserve">1.  Otwarcie posiedzenia Komisji Gospodarki, Ochrony Środowiska i Rolnict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Ksawerów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twierdzen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an bezpieczeństwa pożar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Informacja o działalności jednostki OSP w Woli Zaradzyńs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prawy różne i wnies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Zamknięcie posiedzenia Komisji Gospodarki, Ochrony Środowiska i Rolnict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Ksaw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jc w:val="both"/>
        <w:rPr/>
      </w:pPr>
      <w:r>
        <w:rPr/>
        <w:t xml:space="preserve">W tym punkcie </w:t>
      </w:r>
      <w:r>
        <w:rPr>
          <w:b/>
        </w:rPr>
        <w:t>Naczelnik OSP w Woli Zaradzyńskiej Józef Rożek</w:t>
      </w:r>
      <w:r>
        <w:rPr/>
        <w:t xml:space="preserve"> przedstawił sprawozdanie ze zdarzeń, w których uczestniczyła jednostka OSP.</w:t>
      </w:r>
    </w:p>
    <w:p>
      <w:pPr>
        <w:pStyle w:val="Normal"/>
        <w:spacing w:lineRule="auto" w:line="360"/>
        <w:jc w:val="both"/>
        <w:rPr/>
      </w:pPr>
      <w:r>
        <w:rPr/>
        <w:t>Jednostka brała 59 razy  udział we wszystkich zdarzeniach,</w:t>
      </w:r>
    </w:p>
    <w:p>
      <w:pPr>
        <w:pStyle w:val="Normal"/>
        <w:spacing w:lineRule="auto" w:line="360"/>
        <w:jc w:val="both"/>
        <w:rPr/>
      </w:pPr>
      <w:r>
        <w:rPr/>
        <w:t>- 25 pożarów,</w:t>
      </w:r>
    </w:p>
    <w:p>
      <w:pPr>
        <w:pStyle w:val="Normal"/>
        <w:spacing w:lineRule="auto" w:line="360"/>
        <w:jc w:val="both"/>
        <w:rPr/>
      </w:pPr>
      <w:r>
        <w:rPr/>
        <w:t>-22 inne zdarzenia ,</w:t>
      </w:r>
    </w:p>
    <w:p>
      <w:pPr>
        <w:pStyle w:val="Normal"/>
        <w:spacing w:lineRule="auto" w:line="360"/>
        <w:jc w:val="both"/>
        <w:rPr/>
      </w:pPr>
      <w:r>
        <w:rPr/>
        <w:t xml:space="preserve">- 5 fałszywych alarmów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05r. jednostka brała udział w gaszeniu pożaru w Konstantynowie i PZPB w Pabianicach.</w:t>
      </w:r>
    </w:p>
    <w:p>
      <w:pPr>
        <w:pStyle w:val="Normal"/>
        <w:spacing w:lineRule="auto" w:line="360"/>
        <w:jc w:val="both"/>
        <w:rPr/>
      </w:pPr>
      <w:r>
        <w:rPr/>
        <w:t xml:space="preserve">Jesteśmy angażowani przez Państwową Straż Pożarną do wszystkich pożarów ze względu na przynależność do Krajowego Systemu Ratownictwa Gaśniczego. </w:t>
      </w:r>
    </w:p>
    <w:p>
      <w:pPr>
        <w:pStyle w:val="Normal"/>
        <w:spacing w:lineRule="auto" w:line="360"/>
        <w:jc w:val="both"/>
        <w:rPr/>
      </w:pPr>
      <w:r>
        <w:rPr/>
        <w:t>W 2006 r. wyjechaliśmy do 4 przypadków ptasiej gryp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Przewodniczący Komisji</w:t>
      </w:r>
      <w:r>
        <w:rPr/>
        <w:t xml:space="preserve"> zapytał czy są jakieś wymogi dotyczące odzieży ochronnej w przypadku stwierdzenia ptasiej grypy?</w:t>
      </w:r>
    </w:p>
    <w:p>
      <w:pPr>
        <w:pStyle w:val="Normal"/>
        <w:spacing w:lineRule="auto" w:line="360"/>
        <w:jc w:val="both"/>
        <w:rPr/>
      </w:pPr>
      <w:r>
        <w:rPr>
          <w:b/>
        </w:rPr>
        <w:t>-Naczelnik Józef Rożek</w:t>
      </w:r>
      <w:r>
        <w:rPr/>
        <w:t xml:space="preserve"> odpowiedział, że gmina przekazała nam płaszcze ochronne, maski na usta, czepki, rękawice i okulary. .</w:t>
      </w:r>
    </w:p>
    <w:p>
      <w:pPr>
        <w:pStyle w:val="Normal"/>
        <w:spacing w:lineRule="auto" w:line="360"/>
        <w:jc w:val="both"/>
        <w:rPr/>
      </w:pPr>
      <w:r>
        <w:rPr/>
        <w:t>Pan Naczelnik poinformował, że w miarę możliwości Jednostka pomaga mieszkańcom                    i wypompowuje wodę z zalanych piwnic. W ostatnim czasie wypompowaliśmy wodę z budynku „Pałacyku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Przewodniczący Komisji</w:t>
      </w:r>
      <w:r>
        <w:rPr/>
        <w:t xml:space="preserve"> stwierdził, że nikt z obecnych nie ma pytań do Pana Naczelnika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Pani Wójt</w:t>
      </w:r>
      <w:r>
        <w:rPr/>
        <w:t xml:space="preserve"> poinformowała, że na terenie naszej Gminy nie ma stanu zagrożenia powodziowego.  Stan wód na dzień dzisiejszy jest opanowany. W ostatnich latach zalana była ul.Nowotki/ Wschodnia. Obecnie nie ma podtopień. Do rozwiązania pozostał jeszcze problem ul. Wspólnej.Jak wszyscy wiemy w Ksawerowie jest wysoki poziom wód gruntowych ze względu na brak odprowadzenia wód opad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rzewodniczący Komisji</w:t>
      </w:r>
      <w:r>
        <w:rPr/>
        <w:t xml:space="preserve"> podsumowując powiedział, że ogólnie problem odwodnienia  powoli zanika ze względu na większą sieć rowów melioracyjnych  i  dobrze funkcjonujący Ciek Gadka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Naczelnik Józef Rożek </w:t>
      </w:r>
      <w:r>
        <w:rPr/>
        <w:t>powiedział, że jeżeli są zgłoszenia z urzędu albo indywidualne, to jednostka natychmiast reaguje, ponieważ jesteśmy przygotowani technicznie do wyjazdów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Sołtys Kazimierz Ludziejewski</w:t>
      </w:r>
      <w:r>
        <w:rPr/>
        <w:t xml:space="preserve"> stwierdził, że kiedyś strażacy chodzili i profilaktycznie sprawdzali czy istnieje stan zagrożenia pożarowego na posesjach. Czy nie warto by do tego wrócić, żeby zabezpieczyć mieszkańców przez pożarami. Widoczny jest fakt, że mieszkań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ożą na teren Gminy mnóstwo łatwopalnych rzeczy.Na niektórych działkach obserwujemy duże ilości rożnych odpadów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Naczelnik Jóżef Rożek </w:t>
      </w:r>
      <w:r>
        <w:rPr/>
        <w:t xml:space="preserve">odpowiedział, że był to tak zwany system nakazowy. Chodził wtedy przedstawiciel straży i policji. W tej chwili bez nakazu rewizji nie można wchodzić na czyjąś posesję.To jest bardzo cenna inicjatywa, ale na mocy przepisów, my nie mamy prawa tego wykonywać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4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ezes OSP w Woli Zaradzyńskiej – Jan Wawrzko </w:t>
      </w:r>
      <w:r>
        <w:rPr/>
        <w:t>odczytał sprawozdanie z działalności Ochotniczej Straży Pożarnej w Woli Zaradzyńskiej za 2005 rok.</w:t>
      </w:r>
    </w:p>
    <w:p>
      <w:pPr>
        <w:pStyle w:val="Normal"/>
        <w:spacing w:lineRule="auto" w:line="360"/>
        <w:jc w:val="both"/>
        <w:rPr/>
      </w:pPr>
      <w:r>
        <w:rPr/>
        <w:t xml:space="preserve">Na zakończenie wypowiedzi Prezes OSP –Jan Wawrzko dodał, że w tej chwili budynek strażnicy i teren wokół niej wygląda bardzo estetyczni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zewodniczący Komisji Wiktor Śpionek</w:t>
      </w:r>
      <w:r>
        <w:rPr/>
        <w:t xml:space="preserve"> zapytał czy są jakieś wnioski ze strony OSP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ezes OSP Jan Wawrzko</w:t>
      </w:r>
      <w:r>
        <w:rPr/>
        <w:t xml:space="preserve"> prosił o zwiększenie w budżecie środków finansowych na remont OSP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czelnik Józef Rożek</w:t>
      </w:r>
      <w:r>
        <w:rPr/>
        <w:t xml:space="preserve"> dodał, że w tym roku odbył się też konkurs pt: „Młodzież zapobiega pożarom”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Wójt Gminy Maria Kopczewska </w:t>
      </w:r>
      <w:r>
        <w:rPr/>
        <w:t xml:space="preserve">dodała, że współpraca z OSP w Woli Zaradzyńskiej z Gminą układa się dobrze. Jednostka jest do dyspozycji 24 h na dobę.Możemy się pochwalić 16 osobową drużyną młodzieżową, która chce pracować społecznie i pogłębiać wiedzę na ten temat. Ci młodzi ludzie mają zapał i chęci do niesienia pomocy potrzebującym. </w:t>
      </w:r>
    </w:p>
    <w:p>
      <w:pPr>
        <w:pStyle w:val="Normal"/>
        <w:spacing w:lineRule="auto" w:line="360"/>
        <w:jc w:val="both"/>
        <w:rPr/>
      </w:pPr>
      <w:r>
        <w:rPr/>
        <w:t xml:space="preserve">Wspólnie z władzami OSP inwestujemy w różne remonty. Obecnie remontowana jest kuchnia. Świetlica OSP wykorzystywana jest również na spotkania z mieszkańcami-seniorami oraz dla podopiecznych GOPS-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onadto Pani Wójt </w:t>
      </w:r>
      <w:r>
        <w:rPr/>
        <w:t>poinformowała, że w tym roku Gmina Ksawerów jest organizatorem Powiatowej Majówki, która odbędzie i w dniu 14 maja br. na placu OSP Wola Zaradzyńs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ach różnych Pani Wójt zwróciła się do członków Komisji o zaopiniowanie następujących wniosków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niosek EMO FARM Sp. z o.o. w Ksawerowie z dnia 05.04.2006 r. z prośbą o wydanie pozwolenia na prowadzenie działalności gospodarczej na terenie Łódzkiej  Specjalnej Strefy Ekonomicznej uprawniające do korzystania z pomocy publicznej na terenie nieruchomości przy ul.Łódzkiej 5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pozytywną opinią wniosku EMO-FARM Sp. z o.o.- głosowało 8 członków Komisji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Wniosek od Firmy EMO FARM Sp. z o.o. z siedzibą w Ksawerowie z dnia 21.03.2006 r. w sprawie przekazania Gminie Ksawerów w dzierżawę  przystanku tramwajowego przy ul.Łódzkiej 52.</w:t>
      </w:r>
    </w:p>
    <w:p>
      <w:pPr>
        <w:pStyle w:val="Normal"/>
        <w:spacing w:lineRule="auto" w:line="360"/>
        <w:jc w:val="both"/>
        <w:rPr/>
      </w:pPr>
      <w:r>
        <w:rPr/>
        <w:t xml:space="preserve">Pani Wójt powiedziała, że  przystanek tramwajowy funkcjonuje, ale  wydzierżawianie tego w całości nie jest zgodne z prawem. Należałoby wydzielić z działki część zajętą pod wiatę przystankową i dwa kioski, jako samodzielną działkę i wtedy Gmina mogłaby ją wydzierżawić. Podobna  sytuacja jest z przystankiem przy Małym Skręcie, gdzie stojący tam pusty budynek jest ciągle dewastowan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zapytał czy jest możliwość przeniesienia przystanku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odpowiedziała, że nie jest to możliwe niestety, gdyż tam stoi inny kio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zaproponował, żeby w pierwszej kolejności wystąpić do EMO-FARM o darowiznę, a  może w przyszłości  kupimy ten ter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 przyjęciem wniosku Przewodniczącego Komisji w sprawie przejęcia terenu w formie darowizny głosowało 8 członków Komisji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nadto Pani Wójt </w:t>
      </w:r>
      <w:r>
        <w:rPr/>
        <w:t>poinformowała, że  pojawiły się ulotki rozklejone na terenie Gminy Ksawerów mówiące o utworzeniu „Komitetu ludzi pokrzywdzonych przez Gminę”. Ten Komitet chce utworzyć p.Korzeniewski, który sam te ulotki rozklejał. Mieszkańcy Widzewa sami telefonowali do naszego urzędu z interwencją w tej sprawie.Pani radna Bożena Kłobus dostarczyła petycję mieszkańców z podpisami, którzy są przeciwni działalności tego Pana..</w:t>
      </w:r>
    </w:p>
    <w:p>
      <w:pPr>
        <w:pStyle w:val="Normal"/>
        <w:spacing w:lineRule="auto" w:line="360"/>
        <w:jc w:val="both"/>
        <w:rPr/>
      </w:pPr>
      <w:r>
        <w:rPr/>
        <w:t>Na zakończenie Pani Wójt poinformowała o spotkaniu, które odbędzie w  UGK dniu  6 kwietnia o godz. 10.00. Na spotkanie zaproszono vice starostę p. Grażynę Maślankę-Olczyk                   i p.Korzeniewskiego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Radna Teresa Wołosz-Chałada</w:t>
      </w:r>
      <w:r>
        <w:rPr/>
        <w:t xml:space="preserve"> zgłosiła ubytki w jezdni na ul.Zachodniej i zapytała, kiedy będzie  wyremontowana kotłownia?</w:t>
      </w:r>
    </w:p>
    <w:p>
      <w:pPr>
        <w:pStyle w:val="Normal"/>
        <w:spacing w:lineRule="auto" w:line="360"/>
        <w:jc w:val="both"/>
        <w:rPr/>
      </w:pPr>
      <w:r>
        <w:rPr/>
        <w:t xml:space="preserve">-Pani Wójt odpowiedziała, że remont kotłowni będzie rozpatrzony po sesji absolutoryj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ab/>
        <w:t>Wobec zrealizowania porządku obrad Przewodniczący W.Śpionek o godz. 14.50. zamknął posiedzenie Komisji Gospodarki, Ochrony Środowiska i Rolnictwa Rady Gminy Ksawe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sporządziła:</w:t>
        <w:tab/>
        <w:tab/>
        <w:tab/>
        <w:tab/>
        <w:tab/>
        <w:tab/>
        <w:tab/>
        <w:t xml:space="preserve">   Posiedzeniu KGOSi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przewodniczył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Proponowany porządek obrad.</w:t>
      </w:r>
    </w:p>
    <w:p>
      <w:pPr>
        <w:pStyle w:val="Normal"/>
        <w:spacing w:lineRule="auto" w:line="360"/>
        <w:jc w:val="both"/>
        <w:rPr/>
      </w:pPr>
      <w:r>
        <w:rPr/>
        <w:t>2.lista obecności członków Komisji.</w:t>
      </w:r>
    </w:p>
    <w:p>
      <w:pPr>
        <w:pStyle w:val="Normal"/>
        <w:spacing w:lineRule="auto" w:line="360"/>
        <w:jc w:val="both"/>
        <w:rPr/>
      </w:pPr>
      <w:r>
        <w:rPr/>
        <w:t>3.Lista gości.</w:t>
      </w:r>
    </w:p>
    <w:p>
      <w:pPr>
        <w:pStyle w:val="Normal"/>
        <w:spacing w:lineRule="auto" w:line="360"/>
        <w:jc w:val="both"/>
        <w:rPr/>
      </w:pPr>
      <w:r>
        <w:rPr/>
        <w:t>4.Ksrokopia Sprawozdania  z działalności Ochotniczej Straży Pożarnej w Woli Zaradzyńskiej za 2005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6:00Z</dcterms:created>
  <dc:creator>Iwona Kulczyńska</dc:creator>
  <dc:description/>
  <cp:keywords/>
  <dc:language>en-US</dc:language>
  <cp:lastModifiedBy>Iwona Kulczyńska</cp:lastModifiedBy>
  <cp:lastPrinted>2006-05-16T08:24:00Z</cp:lastPrinted>
  <dcterms:modified xsi:type="dcterms:W3CDTF">2006-05-16T06:56:00Z</dcterms:modified>
  <cp:revision>2</cp:revision>
  <dc:subject/>
  <dc:title/>
</cp:coreProperties>
</file>